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1/07/2020 tarihli ve 54882412-105.03-E.78719 tarihli ve</w:t>
      </w:r>
      <w:r>
        <w:rPr>
          <w:color w:val="FF0000"/>
          <w:sz w:val="24"/>
          <w:szCs w:val="23"/>
        </w:rPr>
        <w:t xml:space="preserve"> </w:t>
      </w:r>
      <w:r>
        <w:rPr>
          <w:rFonts w:eastAsia="Times New Roman"/>
          <w:sz w:val="24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Tarsus Üniversitesi’nin 02.06.2020 tarihli ve E.61 sayılı yazısı ve Tarsus Belediye Başkanlığı’nın 11.06.2020 tarihli ve E.13279 sayılı yazısı ile; Tarsus İlçesi, Kalburcu Mahallesi, 170 ada, 1 parsel numaralı taşınmazın ortak proje 1/5000 ölçekli Nazım İmar Planı ve 1/1000 ölçekli Uygulama İmar Planına “Üniversite Alanı” olarak işaretlenmesi ile ilgili teklifin</w:t>
      </w:r>
      <w:r>
        <w:rPr>
          <w:b/>
          <w:sz w:val="24"/>
          <w:szCs w:val="24"/>
        </w:rPr>
        <w:t xml:space="preserve"> İmar ve Bayındırlık Komisyonu, Çevre ve Sağlık Komisyonu ile Eğitim, Kültür, Gençlik ve Spo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8:53:00Z</dcterms:modified>
  <cp:revision>41</cp:revision>
  <dc:subject/>
  <dc:title/>
</cp:coreProperties>
</file>